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ЮРЬЕВЕЦ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62865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pt" to="476.95pt,8.9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/>
      </w:pPr>
      <w:r>
        <w:rPr/>
        <w:t xml:space="preserve">от  15.04.2024 № 166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. Юрьевец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определения объема и условий предоставления из бюджета Юрьевецкого городского поселения субсидий на иные цели муниципальным бюджетным учреждениям Юрьевецкого городского поселения Юрьевецкого муниципального района Ивановской области</w:t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В соответствии с абзацами вторым и четвертым пункта 1 статьи 78.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14433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4315958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 Правительства Российской Федерации от 22.02.2020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</w:t>
      </w:r>
      <w:r>
        <w:rPr>
          <w:rStyle w:val="InternetLink"/>
          <w:u w:val="none"/>
          <w:color w:val="000000"/>
        </w:rPr>
        <w:fldChar w:fldCharType="end"/>
      </w:r>
      <w:r>
        <w:rPr/>
        <w:t>, администрация Юрьевецкого муниципального района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ПОСТАНОВЛЯЕТ:</w:t>
        <w:b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. Утвердить Порядок определения объема и условий предоставления из бюджета Юрьевецкого городского поселения  субсидий на иные цели муниципальным бюджетным учреждениям Юрьевецкого городского поселения (Приложение №1).</w:t>
      </w:r>
    </w:p>
    <w:p>
      <w:pPr>
        <w:pStyle w:val="Style13"/>
        <w:ind w:left="0" w:firstLine="228"/>
        <w:jc w:val="both"/>
        <w:rPr>
          <w:rFonts w:eastAsia="Calibri"/>
          <w:lang w:eastAsia="ar-SA"/>
        </w:rPr>
      </w:pPr>
      <w:r>
        <w:rPr/>
        <w:t xml:space="preserve">   </w:t>
      </w:r>
      <w:r>
        <w:rPr/>
        <w:t>2. Настоящее постановление вступает в силу момента подписания и распространяется на правоотношения, возникшие с 01.01.2024 года.</w:t>
        <w:br/>
        <w:t xml:space="preserve">      3. Обнародовать настоящее постановление в соответствии с ч</w:t>
      </w:r>
      <w:r>
        <w:rPr>
          <w:rFonts w:eastAsia="Calibri"/>
          <w:lang w:eastAsia="ar-SA"/>
        </w:rPr>
        <w:t xml:space="preserve">астью 7 статьи 37 Устава Юрьевецкого городского поселения </w:t>
      </w:r>
      <w:r>
        <w:rPr>
          <w:rFonts w:eastAsia="Calibri"/>
          <w:lang w:eastAsia="en-US"/>
        </w:rPr>
        <w:t xml:space="preserve">и разместить на официальном сайте администрации </w:t>
      </w:r>
      <w:r>
        <w:rPr>
          <w:rFonts w:eastAsia="Calibri"/>
          <w:bCs/>
          <w:lang w:eastAsia="en-US"/>
        </w:rPr>
        <w:t>Юрьевецкого муниципального района.</w:t>
      </w:r>
    </w:p>
    <w:p>
      <w:pPr>
        <w:pStyle w:val="ConsPlusCel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, начальника финансового отдела Е.В.Смыслову.</w:t>
      </w:r>
    </w:p>
    <w:p>
      <w:pPr>
        <w:pStyle w:val="ConsPlusCel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  <w:br/>
        <w:br/>
        <w:t xml:space="preserve">Глава Юрьевецкого </w:t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>С.В.Жубаркин</w:t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</w:r>
    </w:p>
    <w:p>
      <w:pPr>
        <w:pStyle w:val="Formattexttopleveltext"/>
        <w:spacing w:before="0" w:after="0"/>
        <w:jc w:val="both"/>
        <w:textAlignment w:val="baseline"/>
        <w:rPr/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2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ьевецкого муниципального района</w:t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b w:val="false"/>
          <w:sz w:val="24"/>
          <w:szCs w:val="24"/>
        </w:rPr>
        <w:t>от 15.04.2024 № 166</w:t>
        <w:br/>
      </w:r>
    </w:p>
    <w:p>
      <w:pPr>
        <w:pStyle w:val="Headertexttopleveltextcentertext"/>
        <w:spacing w:before="0" w:after="0"/>
        <w:jc w:val="center"/>
        <w:textAlignment w:val="baseline"/>
        <w:rPr/>
      </w:pPr>
      <w:r>
        <w:rPr>
          <w:bCs/>
        </w:rPr>
        <w:br/>
        <w:br/>
      </w:r>
      <w:r>
        <w:rPr/>
        <w:t xml:space="preserve">Порядок </w:t>
      </w:r>
    </w:p>
    <w:p>
      <w:pPr>
        <w:pStyle w:val="Headertexttopleveltextcentertext"/>
        <w:spacing w:before="0" w:after="0"/>
        <w:jc w:val="center"/>
        <w:textAlignment w:val="baseline"/>
        <w:rPr>
          <w:bCs/>
        </w:rPr>
      </w:pPr>
      <w:r>
        <w:rPr/>
        <w:t>определения объема и условий предоставления из бюджета Юрьевецкого городского поселения субсидий на иные цели муниципальным бюджетным учреждениям Юрьевецкого городского поселения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       1. Общие положения о предоставлении субсиди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1.1. Порядок определения объема и условий предоставления из бюджета Юрьевецкого городского поселения субсидий на иные цели муниципальным бюджетным учреждениям Юрьевецкого городского поселения устанавливает правила определения объема и условий предоставления субсидий муниципальным бюджетным учреждениям Юрьевецкого городского поселения в соответствии с абзацами вторым и четвертым пункта 1 статьи 78.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14433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 (далее соответственно - Порядок, учреждения, субсидия на иные цели)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 xml:space="preserve">  </w:t>
      </w:r>
      <w:r>
        <w:rPr/>
        <w:t>1.2. Субсидии на иные цели предоставляются учреждениям:</w:t>
        <w:br/>
        <w:t>- на выполнение мероприятий, осуществляемых за счет средств резервных фондов, в том числе связанных с проведением работ по предотвращению, ликвидации, возмещению ущерба от чрезвычайных ситуаций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на выполнение наказов избирателей депутатам Ивановской областной Думы;</w:t>
        <w:br/>
        <w:t>- на выполнение мероприятий (в том числе обеспечивающих достижение целей, показателей и результатов федеральных проектов, входящих в состав национальных проектов, и региональных проектов) муниципальных программ Юрьевецкого городского поселения;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>- на приобретение имущества (за исключением недвижимого имущества), в том числе приобретение оборудования, капитальный ремонт недвижимого имущества, подготовка  проектной документации для капитального ремонта недвижимого имущества (включая выполнение инженерных изысканий), проведение их государственной экспертизы, в том числе проверки достоверности определения сметной стоимости, не включаемые в субсидии на финансовое обеспечение выполнения муниципального задания на оказание муниципальных услуг;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>- на иные расходы, осуществляемые не в рамках муниципальных программ Юрьевецкого городского поселения и не включаемые в субсидии на финансовое обеспечение выполнения муниципального задания на оказание муниципальных услуг;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 xml:space="preserve">- на осуществление выплат физическим лицам, в том числе пособий, стипендий, компенсаций и иных выплат, не относящихся к публичным обязательствам перед физическим лицом, подлежащим исполнению в денежной форме.   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1.3. Главными распорядителями средств бюджета Юрьевецкого городского поселения по предоставлению субсидий на иные цели являются администрация Юрьевецкого муниципального района, осуществляющая в отношении учреждений функции и полномочия учредителя, до которых в соответствии с бюджетным законодательством Российской Федерации доведены лимиты бюджетных обязательств на предоставление субсидий на иные цели на соответствующий финансовый год и плановый период (далее - орган-учредитель)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2. Условия и порядок предоставления субсидии на иные цел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2.1. Субсидии на иные цели предоставляются в пределах лимитов бюджетных обязательств, предусмотренных органам-учредителям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2.2. Для получения субсидии на иные цели учреждение направляет органу-учредителю в письменной форме заявку о предоставлении субсидии на иные цели с приложением следующих документов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пояснительной записки, содержащей обоснование необходимости предоставления бюджетных средств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, обосновывающую размер субсидии на иные цели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перечня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  <w:br/>
        <w:t>- программы мероприятий, в случае если целью предоставления субсидии является проведение мероприятий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информации о планируемом к приобретению имуществе, в случае если целью предоставления субсидии является приобретение имущества;</w:t>
        <w:br/>
        <w:t>- информации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Учреждение несет ответственность за достоверность данных в документах, являющихся основанием для предоставления субсидии на иные цел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2.3. Орган-учредитель в срок, не превышающий 10 рабочих дней со дня поступления документов, указанных в пункте 2.2 настоящего Порядка, рассматривает представленные учреждением документы, принимает решение о предоставлении учреждению субсидии или об отказе в предоставлении субсидии и письменно уведомляет учреждение о принятом решении.</w:t>
        <w:br/>
        <w:t xml:space="preserve">         В случае принятия решения об отказе в предоставлении субсидии в уведомлении указываются основания для отказа учреждению в предоставлении субсидии в соответствии с пунктом 2.4 настоящего Порядк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2.4. Основаниями для отказа учреждению в предоставлении субсидии на иные цели являются: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>а) несоответствие представленных учреждением документов требованиям, определенным в соответствии с пунктом 2.2 настоящего Порядка, или непредставление (представление не в полном объеме) указанных документов;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>б) недостоверность информации, содержащейся в документах, представленных учреждением;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>в) отсутствие на дату подачи заявки необходимого объема лимитов бюджетных обязательств, доведенных в соответствии с бюджетным законодательством органу-учредителю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Решение о предоставлении субсидии на иные цели принимается органом-учредителем в случае отсутствия оснований, указанных в настоящем пункте.</w:t>
        <w:br/>
        <w:t xml:space="preserve">       В случае отказа в предоставлении субсидии на иные цели по основаниям, предусмотренным подпунктами а) и б) настоящего пункта, учреждение вправе повторно представить органу-учредителю заявку и документы, предусмотренные пунктом 2.2 настоящего Порядка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Рассмотрение повторно представленных документов осуществляется в соответствии с пунктом 2.3 настоящего Порядка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2.5. Размер субсидии на иные цели определяется на основании документов, представленных учреждением в соответствии с пунктом 2.2 настоящего Порядка, в пределах лимитов бюджетных обязательств, предусмотренных органу-учредителю, с учетом требований, установленных правовыми актами, требованиями технических регламентов, положениями стандартов, порядками, в зависимости от цели субсидии, за исключением случаев, когда размер субсидии на иные цели определен решениями Президента Российской Федерации, Правительства Российской Федерации, нормативными правовыми актами Ивановской области и муниципальными правовыми актами Юрьевецкого городского поселения.</w:t>
        <w:br/>
        <w:t xml:space="preserve">      2.6. Предоставление субсидии на иные цели осуществляется на основании заключаемого между учреждением и органом-учредителем соглашения о предоставлении субсидии на иные цели (далее - соглашение) в соответствии с типовой формой соглашения, утвержденной приказом финансового отдела администрации Юрьевецкого муниципального района (за исключением случаев, когда субсидия на иные цели предоставляется за счет средств межбюджетных трансфертов, выделяемых из бюджетов вышестоящего уровня, и условиями их предоставления определена иная форма заключения соглашения с учреждением)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В соглашении указываются в том числе следующие положения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а) цели предоставления субсидии на иные цели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б) значения результатов предоставления субсидии на иные цели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в) размер субсидии на иные цели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г) сроки (график) перечисления субсидии на иные цели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д) сроки представления отчетности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е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ж) основания и порядок внесения изменений в соглашение, в том числе в случае уменьшения органу-учредителю ранее доведенных лимитов бюджетных обязательств на предоставление субсидии на иные цели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з) основания для досрочного прекращения соглашения по решению органа-учредителя в одностороннем порядке, в том числе в связи с:</w:t>
        <w:br/>
        <w:t>- реорганизацией или ликвидацией учреждения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нарушением учреждением целей и условий предоставления субсидии на иные цели, установленных правовым актом и (или) соглашением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запрет на расторжение соглашения учреждением в одностороннем порядке.</w:t>
        <w:br/>
        <w:t xml:space="preserve">       2.7. Соглашения заключаются после доведения финансовым отделом администрации Юрьевецкого муниципального района до органов-учредителей лимитов бюджетных обязательств на осуществление соответствующих полномочи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 xml:space="preserve">      </w:t>
      </w:r>
      <w:r>
        <w:rPr/>
        <w:t>2.8. Предоставление субсидии осуществляется при условии соблюдения учреждением на первое число месяца, предшествующего месяцу, в котором планируется заключение соглашения, следующих требований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 просроченной задолженности по возврату в бюджет Юрьевецкого городского поселения субсидий, бюджетных инвестиций, предоставленных в соответствии с иными правовыми актами Юрьевецкого муниципального района и Юрьевецкого городского поселения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Ивановской области, муниципальными правовыми актами администрации Юрьевецкого муниципального район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 xml:space="preserve">  </w:t>
      </w:r>
      <w:r>
        <w:rPr/>
        <w:t>2.9. Результаты предоставления субсидии на иные цели должны быть конкретными и измеримым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 xml:space="preserve">       </w:t>
      </w:r>
      <w:r>
        <w:rPr/>
        <w:t>Результаты и показатели, необходимые для достижения результатов предоставления субсидий на иные цели по основаниям, предусмотренным абзацем четвертым пункта 1.2 настоящего Порядка, должны соответствовать целевым показателям (индикаторам) муниципальных программ Юрьевецкого городского поселения, а также результатам федеральных и региональных проектов в случае, если субсидия на иные цели предоставляется в целях их реализации.</w:t>
        <w:br/>
        <w:t xml:space="preserve">       Результаты и показатели, необходимые для достижения результатов предоставления субсидии на иные цели, отражаются в соглашении и являются его неотъемлемой частью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2.10. Положения, установленные подпунктом б) пункта 2.6 и пунктом 2.9 настоящего Порядка, не применяются при предоставлении субсидий на цели, связанные с осуществлением выплат физическим лицам, проведением мероприятий по реорганизации или ликвидации учреждения, предотвращением аварийной (чрезвычайной) ситуации, ликвидацией последствий и осуществлением восстановительных работ в случае наступления аварийной (чрезвычайной) ситуации, погашением задолженности по судебным актам, вступившим в законную силу, исполнительным документам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2.11. Сроки (периодичность) перечисления субсидии на иные цели осуществляются в соответствии с графиком перечисления субсидии на иные цели, являющимся неотъемлемой частью соглаше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2.12. Перечисление субсидии осуществляется на лицевой счет, открытый учреждению в Управлении федерального казначейства Ивановской области, предназначенный для учета операций со средствами, предоставленными учреждению из бюджета Юрьевецкого городского поселения в виде субсидий на иные цел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 xml:space="preserve">     </w:t>
      </w:r>
      <w:r>
        <w:rPr/>
        <w:t>2.13. Основаниями для изменения объема субсидии на иные цели являются:</w:t>
        <w:br/>
        <w:t>- изменение общего объема лимитов бюджетных обязательств, доведенных органу-учредителю;</w:t>
        <w:br/>
        <w:t>- необходимость перераспределения субсидий на иные цели между учреждениями или направлениями расходов в пределах бюджетных ассигнований, предусмотренных в бюджете Юрьевецкого городского поселения;</w:t>
        <w:br/>
        <w:t>- изменение (отмена) расходных обязательств, установленных муниципальными программами или иными правовыми актами;</w:t>
        <w:br/>
        <w:t>- невозможность учреждением осуществить расходы за счет субсидии на иные цели в полном объеме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экономия, сложившаяся у учреждения по результатам размещения муниципального заказа (осуществления закупок)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 xml:space="preserve">       </w:t>
      </w:r>
      <w:r>
        <w:rPr/>
        <w:t>При изменении объема субсидии на иные цели к соглашению оформляется дополнительное соглашение в соответствии с типовой формой, утвержденной приказом финансового отдела администрации Юрьевецкого муниципального район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 xml:space="preserve">       </w:t>
      </w:r>
      <w:r>
        <w:rPr/>
        <w:t>2.14. В случае если предоставление субсидии на иные цели осуществляется по результатам отбора (конкурса), то критерии отбора, способы и порядок его проведения устанавливаются правовыми актами администрации Юрьевецкого муниципального района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 xml:space="preserve">       </w:t>
      </w:r>
      <w:r>
        <w:rPr/>
        <w:t>3. Требования к отчетности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 xml:space="preserve">       </w:t>
      </w:r>
      <w:r>
        <w:rPr/>
        <w:t>3.1. Учреждение не позднее 15 рабочих дней, следующих за отчетным кварталом, по формам, установленным в соглашении, представляет органу-учредителю отчеты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об осуществлении расходов, источником финансового обеспечения которых является субсидия на иные цели;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/>
        <w:t>- о достижении значений результатов предоставления субсидии на иные цели.</w:t>
        <w:br/>
        <w:t xml:space="preserve">       3.2. Орган-учредитель вправе устанавливать в соглашении дополнительные формы представления учреждением указанной отчетности.</w:t>
        <w:br/>
        <w:t xml:space="preserve">       4. Порядок осуществления контроля за соблюдением целей и условий предоставления субсидий на иные цели и ответственность за их несоблюдение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1. Остатки субсидий на иные цели, не использованные учреждением в текущем финансовом году, подлежат возврату в бюджет Юрьевецкого городского поселения в соответствии с порядком о завершении операций по исполнению бюджета Юрьевецкого городского поселения в текущем финансовом году.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2. Контроль за целевым использованием средств субсидии на иные цели, а также за соблюдением условий их предоставления осуществляют органы-учредители, органы государственного (муниципального) финансового контроля (далее - органы, осуществляющие контроль) в соответствии с бюджетным законодательством Российской Федерации.</w:t>
        <w:br/>
        <w:t xml:space="preserve">       Требование об обязательной проверке органами, осуществляющими контроль, должно быть включено в соглашение.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ля осуществления контроля за целевым использованием субсидии на иные цели органы, осуществляющие контроль, вправе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установленных настоящим Порядком и заключенным соглашением. Учреждение несет ответственность за достоверность предоставляемых данных.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органами, осуществляющими контроль, использованные не по целевому назначению средства субсидии на иные цели или ее часть подлежат возврату в бюджет Юрьевецкого городского поселения в срок, указанный: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исьменном требовании органа-учредителя, но не позднее 30 календарных дней со дня получения его учреждением;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редставлении и (или) предписании органа государственного (муниципального) финансового контроля.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4. В случае недостижения учреждением результатов, иных показателей (при их установлении в соглашении) субсидия на иные цели или ее часть подлежит возврату в бюджет Юрьевецкого городского поселения в срок, указанный в письменном требовании органа-учредителя, но не позднее 30 календарных дней со дня его получения учреждением.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5. В случае непредставления отчетов органу-учредителю в срок, установленный в соглашении, субсидия на иные цели или ее часть подлежит возврату в бюджет Юрьевецкого городского поселения в срок, указанный в письменном требовании органа-учредителя, но не позднее 30 календарных дней со дня его получения учреждением.</w:t>
      </w:r>
    </w:p>
    <w:p>
      <w:pPr>
        <w:pStyle w:val="Heading3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6. В случае невыполнения в установленный срок требований, представлений, предписаний о возврате субсидии на иные цели органы, осуществляющие контроль, обеспечивают ее взыскание в судебном порядке в соответствии с законодательством Российской Федерац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ab/>
        <w:t>4.7. Не использованные в текущем финансовом году остатки субсидий на иные цели подлежат перечислению в бюджет Юрьевецкого городского поселения до 1 марта очередного финансового года, за исключением случаев, когда учредителем в срок до 1 марта очередного финансового года принято решение о наличии потребности в направлении остатков субсидий на те же цели в очередном финансовом год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Решение о наличии потребности в направлении на те же цели в очередном финансовом году остатков субсидий принимается в отношении остатков субсидий, необходимых для оплаты учреждением заключенных контрактов (договоров) на поставку товаров, выполнение работ, оказание услуг, подлежавших в соответствии с условиями этих контрактов (договоров) оплате в текущем финансовом год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Решение о наличии потребности в направлении на те же цели в очередном финансовом году остатков субсидий, не использованных в текущем финансовом году, за исключением решения в отношении остатков субсидий, предоставленных учреждениям на мероприятия, реализуемые в рамках соглашений с отраслевыми департаментами Ивановской области, принимается по согласованию с Департаментом финансов Ивановской области в установленном им порядк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 случае отказа Департамента финансов Ивановской области в согласовании решения оно считается не принятым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 случае согласования Департаментом финансов Ивановской области решения не в полном объеме оно считается принятым только в отношении остатков субсидий, по которым получено согласовани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Не использованные в текущем финансовом году остатки субсидий, предоставленных учреждению из областного бюджета, в отношении которых учредителем в установленный срок не принято решение о наличии потребности в направлении средств субсидии на те же цели в очередном финансовом году, которые не перечислены в бюджет в срок до 1 марта очередного финансового года, подлежат взысканию учредителем в областной бюджет в соответствии с бюджетным законодательством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4.8. Для принятия учредителем решений, предусмотренных пунктами 4.7 настоящего раздела, учреждение предост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5:00Z</dcterms:created>
  <dc:creator>Крылова</dc:creator>
  <dc:description/>
  <cp:keywords/>
  <dc:language>en-US</dc:language>
  <cp:lastModifiedBy>Инна</cp:lastModifiedBy>
  <cp:lastPrinted>2022-08-05T11:40:00Z</cp:lastPrinted>
  <dcterms:modified xsi:type="dcterms:W3CDTF">2024-05-06T07:15:00Z</dcterms:modified>
  <cp:revision>3</cp:revision>
  <dc:subject/>
  <dc:title>АДМИНИСТРАЦИЯ ГОРОДА ИВАНОВА</dc:title>
</cp:coreProperties>
</file>