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ЮРЬЕВЕЦ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 27.03.2024 № 124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г. Юрьевец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/>
        <w:t>О внесении изменений в постановление Администрации Юрьевецкого муниципального района Ивановской области от 09.03.2021 № 69 "</w:t>
      </w:r>
      <w:r>
        <w:rPr/>
        <w:t xml:space="preserve"> </w:t>
      </w:r>
      <w:r>
        <w:rPr/>
        <w:t xml:space="preserve">Об утверждения Положения о комиссии по предупреждению и ликвидации чрезвычайных ситуаций и обеспечению пожарной безопасности Юрьевецкого муниципального района" 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/>
        <w:t xml:space="preserve">        </w:t>
      </w:r>
      <w:r>
        <w:rPr/>
        <w:t>В целях оптимизации работы муниципальных органов управления единой государственной системы предупреждения и ликвидации чрезвычайных ситуаций,</w:t>
      </w:r>
      <w:r>
        <w:rPr/>
        <w:t xml:space="preserve"> Администрация Юрьевецкого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муниципального района</w:t>
        </w:r>
      </w:hyperlink>
      <w:r>
        <w:rPr>
          <w:rStyle w:val="Appleconvertedspace"/>
        </w:rPr>
        <w:t xml:space="preserve"> Ивановской области </w:t>
      </w:r>
      <w:r>
        <w:rPr>
          <w:bCs/>
        </w:rPr>
        <w:t>постановляет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/>
        <w:t>1. Внести</w:t>
      </w:r>
      <w:r>
        <w:rPr/>
        <w:t xml:space="preserve"> </w:t>
      </w:r>
      <w:r>
        <w:rPr/>
        <w:t>в постановление Администрации Юрьевецкого муниципального района Ивановской области от 09.03.2021 № 69 " Об утверждения Положения о комиссии по предупреждению и ликвидации чрезвычайных ситуаций и обеспечению пожарной безопасности Юрьевецкого муниципального района" (далее – Постановление) следующие изменения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/>
        <w:t>1.1. В пункте 5.12 приложения 1 к Постановлению слова: "не менее половины» заменить на слова: "не менее одной третьей части"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/>
        <w:t>1.2. Пункт 5.13 приложения 1 к Постановлению после слов "в письменной форме" дополнить словами ", либо сделать запись в листе согласования к проекту решения в течение трех дней до планируемого заседания КЧС и ОПБ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/>
        <w:t>1.3. В пункте 5.15 приложения 1 к Постановлению слова "и секретарем комиссии" исключить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2. Настоящее постановление обнародовать путем размещения на информационных стендах Юрьевецкого муниципального района, расположенным по следующим адресам: г. Юрьевец, ул. Советская, д. 37; г. Юрьевец, ул. Советская, д. 97; Юрьевецкий район, с. Ёлнать, ул. Сиротина, д. 6; Юрьевецкий район, д. Михайлово, ул. Советская, д. 14а; Юрьевецкий район, с. Соболево, ул. Молодежная, д. 4 и разместить на официальном сайте администрации Юрьевецкого муниципального района.       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3. Контроль за выполнением постановления возложить на заместителя главы администрации, начальника управления муниципального контроля, по делам ГО ЧС и мобилизационной подготовке Столбова С.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Глава Юрьевецкого </w:t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</w:t>
        <w:tab/>
        <w:tab/>
        <w:tab/>
        <w:t>С.В. Жубаркин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unitcipalmznie_rajo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5:00Z</dcterms:created>
  <dc:creator>Гость</dc:creator>
  <dc:description/>
  <dc:language>en-US</dc:language>
  <cp:lastModifiedBy>Пользователь</cp:lastModifiedBy>
  <cp:lastPrinted>2024-04-02T11:14:00Z</cp:lastPrinted>
  <dcterms:modified xsi:type="dcterms:W3CDTF">2024-04-03T07:25:00Z</dcterms:modified>
  <cp:revision>2</cp:revision>
  <dc:subject/>
  <dc:title/>
</cp:coreProperties>
</file>