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85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ЮРЬЕВЕЦКОГО</w:t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ИВАНОВСКОЙ ОБЛАСТИ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val="en-US" w:eastAsia="ar-SA"/>
        </w:rPr>
      </w:pPr>
      <w:r>
        <w:rPr>
          <w:rFonts w:cs="Calibri" w:ascii="Calibri" w:hAnsi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4 г. № 1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едущего и секретаря для ведения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Совета Юрьевецкого муниципального района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Юрьевецком муниципальном районе</w:t>
      </w:r>
      <w:r>
        <w:rPr>
          <w:sz w:val="28"/>
          <w:szCs w:val="28"/>
        </w:rPr>
        <w:t>», администрация Юрьевецкого муниципального район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ля ведения публичных слушаний, назначенных на 2 апреля 2024 года по проекту </w:t>
      </w:r>
      <w:r>
        <w:rPr>
          <w:color w:val="000000"/>
          <w:sz w:val="28"/>
          <w:szCs w:val="28"/>
          <w:lang w:bidi="ru-RU"/>
        </w:rPr>
        <w:t>Решения</w:t>
      </w:r>
      <w:r>
        <w:rPr>
          <w:sz w:val="28"/>
          <w:szCs w:val="28"/>
        </w:rPr>
        <w:t xml:space="preserve"> Совета Юрьевецкого городского поселения «О внесении изменений в решение Совета Юрьевецкого городского поселения от 29.12.2012 № 137 «Об утверждении Правил землепользования и застройки Юрьевецкого городского поселения» и составления протокола назна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едущим публичных слушаний – заместителя главы администрации по вопросам архитектуры и градостроительства Кнутову Е.Н.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кретарем публичных слушаний – главного специалиста управления архитектуры, строительства и развития инфраструктуры Филину А.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Юрьеве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С.Н. Разго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12:00Z</dcterms:created>
  <dc:creator>Компьютер</dc:creator>
  <dc:description/>
  <cp:keywords/>
  <dc:language>en-US</dc:language>
  <cp:lastModifiedBy>Анна</cp:lastModifiedBy>
  <cp:lastPrinted>2024-03-18T14:25:00Z</cp:lastPrinted>
  <dcterms:modified xsi:type="dcterms:W3CDTF">2024-03-20T08:16:00Z</dcterms:modified>
  <cp:revision>6</cp:revision>
  <dc:subject/>
  <dc:title> </dc:title>
</cp:coreProperties>
</file>